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21 kwietnia 2021 r.</w:t>
      </w:r>
    </w:p>
    <w:p>
      <w:pPr>
        <w:pStyle w:val="Normal"/>
        <w:jc w:val="both"/>
        <w:rPr/>
      </w:pPr>
      <w:r>
        <w:rPr/>
        <w:t>WAiB.6740.1.41.726.2021.WS</w:t>
      </w:r>
    </w:p>
    <w:p>
      <w:pPr>
        <w:pStyle w:val="Normal"/>
        <w:jc w:val="both"/>
        <w:rPr/>
      </w:pPr>
      <w:r>
        <w:rPr/>
        <w:t>WAiB-204/V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0 r., poz. 283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wniosek Budlex Targowa sp. z o. o. z siedzibą w Toruniu przy ul. Lubickiej 54, reprezentowanej przez członek zarządu Krystynę Brzezińską, </w:t>
      </w:r>
      <w:r>
        <w:rPr>
          <w:bCs/>
        </w:rPr>
        <w:t>złożonego w tut. organie dnia</w:t>
      </w:r>
      <w:r>
        <w:rPr/>
        <w:t xml:space="preserve"> 21 stycznia 2021 r., l. dz.: 569/2021</w:t>
      </w:r>
      <w:r>
        <w:rPr>
          <w:bCs/>
          <w:color w:val="000000"/>
        </w:rPr>
        <w:t xml:space="preserve">, </w:t>
      </w:r>
      <w:r>
        <w:rPr/>
        <w:t>została dnia 19 kwietnia 2021 r. wydana decyzja                                                      nr WAiB.6740.21.41.24.2021.</w:t>
      </w:r>
      <w:r>
        <w:rPr>
          <w:color w:val="000000"/>
        </w:rPr>
        <w:t xml:space="preserve">WS </w:t>
      </w:r>
      <w:r>
        <w:rPr>
          <w:bCs/>
        </w:rPr>
        <w:t>zmieniająca pozwolenie na budowę                                                   z dnia 5 września 2018 r., nr: WAiB.6740.12.556.163.2018.MSx, zmienionego decyzją                           z dnia 27 czerwca 2019 r., nr: WAiB.6740.21.384.50.2019.MSx oraz decyzją                                          z dnia 18 czerwca 2020 r., nr: WAiB.6740.21.94.49.2020.MLx dla inwestycji pn.: „Budowa zespołu wielorodzinnej zabudowy mieszkaniowej na terenie nieruchomości przy ul. Targowej 12, 16, 18 w Toruniu” (dz. nr 253, 252/1, 252/2, 252/3 i 145/2 z obrębu 56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aa (akta:  204/V/2014 (17)),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>
      <w:rFonts w:ascii="Wingdings 2" w:hAnsi="Wingdings 2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WAiB Urząd Miasta Torunia</dc:creator>
  <dc:description/>
  <dc:language>en-US</dc:language>
  <cp:lastModifiedBy>wioleta.salatowska</cp:lastModifiedBy>
  <cp:lastPrinted>2020-09-28T11:56:00Z</cp:lastPrinted>
  <dcterms:modified xsi:type="dcterms:W3CDTF">2021-04-21T11:54:00Z</dcterms:modified>
  <cp:revision>2</cp:revision>
  <dc:subject/>
  <dc:title/>
</cp:coreProperties>
</file>